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lce dnia: 31.07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rzedaży samochodu ciężarow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akład Obsługi Urzędu Miasta Kielce Kielc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Informuje o sprzedaży samochodu ciężarowego zakwalifikowanego jako zbędny składnik rzeczowy majątku ruchom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amochód ciężarowo marki Toyota Hiace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rej.: TK 00025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k produkcji: 1996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VIN: JT121LK1100023893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lnik o pojemności: 2446,00 ccm Diesel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</w:rPr>
        <w:t>- Kolor: czerwony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bieg: 336 100 km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</w:rPr>
        <w:t>- Samochód wyeksploatowany, wymagający bieżących napraw bądź generalnego remontu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</w:rPr>
        <w:t>Cena minimalna: 2 000,00 PLN (słownie: dwa tysiące złotych 00/100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można oglądać od dnia 31 lipca 2018r. w godz. 07:30 do 15:30 na parkingu Urzędu Miasta Kielce przy ul. Strycharskiej 6 wraz z pracownikiem Zakładu Obsługi Urzędu Miasta Kielc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lub osoby fizyczne zainteresowane nabyciem pojazdu mogą zgłaszać pisemne oferty cenowe w zamkniętych kopertach z dopiskiem: „Oferta na zakup pojazdu marki Toyota Hiace</w:t>
        <w:br/>
        <w:t xml:space="preserve"> o nr rej.: TK 00025” w sekretariacie Zakładu Obsługi Urzędu Miasta Kielce przy ul.Strycharskiej 6, </w:t>
        <w:br/>
        <w:t xml:space="preserve">25-659 Kielce  </w:t>
      </w:r>
      <w:r>
        <w:rPr>
          <w:rFonts w:cs="Times New Roman" w:ascii="Times New Roman" w:hAnsi="Times New Roman"/>
          <w:b/>
        </w:rPr>
        <w:t>do dnia 22.08.2018r. do godz. 15.3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dwóch lub więcej jednakowych najwyższych ofert zakupu, zostanie przeprowadzona aukcja zgodnie z Zarządzenia Nr 277/2018 Prezydenta Miasta Kielce z dnia 17 lipca 2018 roku w sprawie szczegółowego sposobu i trybu gospodarowania składnikami rzeczowymi majątku ruchomego, w który wyposażone są jednostki organizacyjne Miasta Kielc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 zostanie sprzedany oferentowi za najwyższą ceną, ale nie niższą niż cena minimaln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wca winien podpisać dokument umowy kupna sprzedaży niezwłocznie po udzieleniu przybicia. </w:t>
      </w:r>
      <w:r>
        <w:rPr>
          <w:rFonts w:eastAsia="Times New Roman" w:cs="Times New Roman" w:ascii="Times New Roman" w:hAnsi="Times New Roman"/>
        </w:rPr>
        <w:t>Wydanie Nabywcy przedmiotu zakupu nastąpi nie później niż w terminie trzech dni od dnia zapłaty ceny naby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kład Obsługi Urzędu Miasta Kielce zastrzega, że nie bierze odpowiedzialności za wady ukryte pojazdu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93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8:00Z</dcterms:created>
  <dc:creator>mwroblewski</dc:creator>
  <dc:description/>
  <cp:keywords/>
  <dc:language>en-US</dc:language>
  <cp:lastModifiedBy>Przemysław Słoń</cp:lastModifiedBy>
  <cp:lastPrinted>2018-07-31T11:15:00Z</cp:lastPrinted>
  <dcterms:modified xsi:type="dcterms:W3CDTF">2018-07-31T09:37:00Z</dcterms:modified>
  <cp:revision>23</cp:revision>
  <dc:subject/>
  <dc:title/>
</cp:coreProperties>
</file>